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extDirection w:val="btLr"/>
          </w:tcPr>
          <w:p>
            <w:pPr>
              <w:pStyle w:val="Heading3"/>
              <w:spacing w:lineRule="auto" w:line="228"/>
              <w:rPr/>
            </w:pPr>
            <w:r>
              <w:rPr/>
              <w:t>Господь – Царь слав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4236720</wp:posOffset>
                      </wp:positionV>
                      <wp:extent cx="5430520" cy="42341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0520" cy="4234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29250" cy="423354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20" r="-1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0" cy="4233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7.6pt;height:333.4pt;mso-wrap-distance-left:9.05pt;mso-wrap-distance-right:9.05pt;mso-wrap-distance-top:0pt;mso-wrap-distance-bottom:0pt;margin-top:-333.6pt;mso-position-vertical-relative:text;margin-left:-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0" cy="42335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0" cy="423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5080</wp:posOffset>
                      </wp:positionV>
                      <wp:extent cx="4349115" cy="43224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115" cy="4322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8480" cy="432244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8480" cy="4322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.45pt;height:340.35pt;mso-wrap-distance-left:9.05pt;mso-wrap-distance-right:9.05pt;mso-wrap-distance-top:0pt;mso-wrap-distance-bottom:0pt;margin-top:-0.4pt;mso-position-vertical-relative:text;margin-left:-3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8480" cy="43224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8480" cy="432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GOptimaCyr" w:hAnsi="AGOptimaCyr" w:cs="AGOptimaCyr"/>
                <w:sz w:val="64"/>
              </w:rPr>
            </w:pPr>
            <w:r>
              <w:rPr>
                <w:rFonts w:cs="AGOptimaCyr" w:ascii="AGOptimaCyr" w:hAnsi="AGOptimaCyr"/>
                <w:sz w:val="64"/>
              </w:rPr>
              <w:t>Господь – Царь славы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Я вижу Иисуса грядущим </w:t>
              <w:tab/>
              <w:tab/>
              <w:tab/>
              <w:t>3:01</w:t>
            </w:r>
          </w:p>
          <w:p>
            <w:pPr>
              <w:pStyle w:val="Normal"/>
              <w:ind w:left="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Господня земля </w:t>
              <w:tab/>
              <w:tab/>
              <w:tab/>
              <w:tab/>
              <w:t>6:37</w:t>
            </w:r>
          </w:p>
          <w:p>
            <w:pPr>
              <w:pStyle w:val="Normal"/>
              <w:ind w:left="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Ну тот че стралучеште (на молд. языке) </w:t>
              <w:tab/>
              <w:t>4:05</w:t>
            </w:r>
          </w:p>
          <w:p>
            <w:pPr>
              <w:pStyle w:val="Normal"/>
              <w:ind w:left="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В ночь под Рождество Господне </w:t>
              <w:tab/>
              <w:tab/>
              <w:t>3:08</w:t>
            </w:r>
          </w:p>
          <w:p>
            <w:pPr>
              <w:pStyle w:val="Normal"/>
              <w:ind w:left="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Ныне отпускаешь раба Твоего </w:t>
              <w:tab/>
              <w:tab/>
              <w:t>3:48</w:t>
            </w:r>
          </w:p>
          <w:p>
            <w:pPr>
              <w:pStyle w:val="Normal"/>
              <w:ind w:left="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Музыка (Ах радость, радость)  </w:t>
              <w:tab/>
              <w:tab/>
              <w:t>2:48</w:t>
            </w:r>
          </w:p>
          <w:p>
            <w:pPr>
              <w:pStyle w:val="Normal"/>
              <w:ind w:left="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Там, на вершине озаренной </w:t>
              <w:tab/>
              <w:tab/>
              <w:tab/>
              <w:t>2:09</w:t>
            </w:r>
          </w:p>
          <w:p>
            <w:pPr>
              <w:pStyle w:val="Normal"/>
              <w:ind w:left="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Руки, Твои пригвожденные руки </w:t>
              <w:tab/>
              <w:tab/>
              <w:t>3:39</w:t>
            </w:r>
          </w:p>
          <w:p>
            <w:pPr>
              <w:pStyle w:val="Normal"/>
              <w:ind w:left="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Устал ли ты в пути суровом </w:t>
              <w:tab/>
              <w:tab/>
              <w:tab/>
              <w:t>3:36</w:t>
            </w:r>
          </w:p>
          <w:p>
            <w:pPr>
              <w:pStyle w:val="Normal"/>
              <w:ind w:left="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Возьми свой крест, иди за Мной </w:t>
              <w:tab/>
              <w:tab/>
              <w:t>2:33</w:t>
            </w:r>
          </w:p>
          <w:p>
            <w:pPr>
              <w:pStyle w:val="Normal"/>
              <w:ind w:left="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В моем сердце покой </w:t>
              <w:tab/>
              <w:tab/>
              <w:tab/>
              <w:tab/>
              <w:t>3:19</w:t>
            </w:r>
          </w:p>
          <w:p>
            <w:pPr>
              <w:pStyle w:val="Normal"/>
              <w:ind w:left="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Ши ера ла орела шаса (на молд. языке) </w:t>
              <w:tab/>
              <w:t>3:05</w:t>
            </w:r>
          </w:p>
          <w:p>
            <w:pPr>
              <w:pStyle w:val="Normal"/>
              <w:ind w:left="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На Христа, ты как голубь </w:t>
              <w:tab/>
              <w:tab/>
              <w:tab/>
              <w:t>2:48</w:t>
            </w:r>
          </w:p>
          <w:p>
            <w:pPr>
              <w:pStyle w:val="Normal"/>
              <w:ind w:left="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Душу возношу мою к Тебе </w:t>
              <w:tab/>
              <w:tab/>
              <w:tab/>
              <w:t>4:13</w:t>
            </w:r>
          </w:p>
          <w:p>
            <w:pPr>
              <w:pStyle w:val="Normal"/>
              <w:ind w:left="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Славе, чинсте ши мэрире (на молд. языке) </w:t>
              <w:tab/>
              <w:t>2:45</w:t>
            </w:r>
          </w:p>
          <w:p>
            <w:pPr>
              <w:pStyle w:val="Normal"/>
              <w:ind w:left="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Разве ты не знаешь </w:t>
              <w:tab/>
              <w:tab/>
              <w:tab/>
              <w:tab/>
              <w:t>5:02</w:t>
            </w:r>
          </w:p>
          <w:p>
            <w:pPr>
              <w:pStyle w:val="Normal"/>
              <w:ind w:left="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Улетают зимние сны </w:t>
              <w:tab/>
              <w:tab/>
              <w:tab/>
              <w:tab/>
              <w:t>2:42</w:t>
            </w:r>
          </w:p>
          <w:p>
            <w:pPr>
              <w:pStyle w:val="Normal"/>
              <w:ind w:left="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О Тата бун (на молд. языке) </w:t>
              <w:tab/>
              <w:tab/>
              <w:tab/>
              <w:t>4:11</w:t>
            </w:r>
          </w:p>
          <w:p>
            <w:pPr>
              <w:pStyle w:val="Normal"/>
              <w:ind w:left="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Музыка (О небо голубое небо) </w:t>
              <w:tab/>
              <w:tab/>
              <w:t>2:28</w:t>
            </w:r>
          </w:p>
          <w:p>
            <w:pPr>
              <w:pStyle w:val="Normal"/>
              <w:ind w:left="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Сколько есть в смиренье красоты </w:t>
              <w:tab/>
              <w:tab/>
              <w:t>2:50</w:t>
            </w:r>
          </w:p>
          <w:p>
            <w:pPr>
              <w:pStyle w:val="Normal"/>
              <w:ind w:left="970" w:hanging="0"/>
              <w:rPr>
                <w:rFonts w:ascii="AGOptCyrillic;Courier New" w:hAnsi="AGOptCyrillic;Courier New" w:cs="AGOptCyrillic;Courier New"/>
                <w:sz w:val="24"/>
              </w:rPr>
            </w:pPr>
            <w:r>
              <w:rPr>
                <w:rFonts w:cs="Arial" w:ascii="Arial" w:hAnsi="Arial"/>
              </w:rPr>
              <w:t xml:space="preserve">21 О мой Господь я весь в грехах </w:t>
              <w:tab/>
              <w:tab/>
              <w:t>3:51</w:t>
            </w:r>
          </w:p>
        </w:tc>
        <w:tc>
          <w:tcPr>
            <w:tcW w:w="3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extDirection w:val="tbRl"/>
          </w:tcPr>
          <w:p>
            <w:pPr>
              <w:pStyle w:val="Heading3"/>
              <w:spacing w:lineRule="auto" w:line="228"/>
              <w:ind w:left="113" w:right="113" w:hanging="0"/>
              <w:rPr/>
            </w:pPr>
            <w:r>
              <w:rPr/>
              <w:t>Господь – Царь славы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GOptimaCyr" w:hAnsi="AGOptimaCyr" w:cs="AGOptimaCyr"/>
                <w:sz w:val="56"/>
              </w:rPr>
            </w:pPr>
            <w:r>
              <w:rPr>
                <w:rFonts w:cs="AGOptimaCyr" w:ascii="AGOptimaCyr" w:hAnsi="AGOptimaCyr"/>
                <w:sz w:val="56"/>
              </w:rPr>
              <w:t>Господь – Царь славы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Я вижу Иисуса грядущим </w:t>
              <w:tab/>
              <w:tab/>
              <w:tab/>
              <w:t>3:01</w:t>
            </w:r>
          </w:p>
          <w:p>
            <w:pPr>
              <w:pStyle w:val="Normal"/>
              <w:ind w:left="658" w:hanging="0"/>
              <w:rPr/>
            </w:pPr>
            <w:r>
              <w:rPr>
                <w:rFonts w:cs="Arial" w:ascii="Arial" w:hAnsi="Arial"/>
              </w:rPr>
              <w:t xml:space="preserve">02 Господня земля </w:t>
              <w:tab/>
              <w:tab/>
              <w:tab/>
              <w:tab/>
            </w: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rFonts w:cs="Arial" w:ascii="Arial" w:hAnsi="Arial"/>
              </w:rPr>
              <w:t>6:37</w:t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Ну тот че стралучеште (на молд. языке) </w:t>
              <w:tab/>
              <w:t>4:05</w:t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В ночь под Рождество Господне </w:t>
              <w:tab/>
              <w:tab/>
              <w:t>3:08</w:t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Ныне отпускаешь раба Твоего </w:t>
              <w:tab/>
              <w:tab/>
              <w:tab/>
              <w:t>3:48</w:t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Музыка (Ах радость, радость)  </w:t>
              <w:tab/>
              <w:tab/>
              <w:tab/>
              <w:t>2:48</w:t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Там, на вершине озаренной </w:t>
              <w:tab/>
              <w:tab/>
              <w:tab/>
              <w:t>2:09</w:t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Руки, Твои пригвожденные руки </w:t>
              <w:tab/>
              <w:tab/>
              <w:tab/>
              <w:t>3:39</w:t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Устал ли ты в пути суровом </w:t>
              <w:tab/>
              <w:tab/>
              <w:tab/>
              <w:t>3:36</w:t>
            </w:r>
          </w:p>
          <w:p>
            <w:pPr>
              <w:pStyle w:val="Normal"/>
              <w:ind w:left="658" w:hanging="0"/>
              <w:rPr/>
            </w:pPr>
            <w:r>
              <w:rPr>
                <w:rFonts w:cs="Arial" w:ascii="Arial" w:hAnsi="Arial"/>
              </w:rPr>
              <w:t xml:space="preserve">10 Возьми свой крест, иди за Мной </w:t>
              <w:tab/>
              <w:tab/>
              <w:t>2:33</w:t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В моем сердце покой </w:t>
              <w:tab/>
              <w:tab/>
              <w:tab/>
              <w:tab/>
              <w:t>3:19</w:t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Ши ера ла орела шаса (на молд. языке) </w:t>
              <w:tab/>
              <w:t>3:05</w:t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На Христа, ты как голубь </w:t>
              <w:tab/>
              <w:tab/>
              <w:tab/>
              <w:tab/>
              <w:t>2:48</w:t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Душу возношу мою к Тебе </w:t>
              <w:tab/>
              <w:tab/>
              <w:tab/>
              <w:t>4:13</w:t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Славе, чинсте ши мэрире (на молд. языке) </w:t>
              <w:tab/>
              <w:t>2:45</w:t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Разве ты не знаешь </w:t>
              <w:tab/>
              <w:tab/>
              <w:tab/>
              <w:tab/>
              <w:t>5:02</w:t>
            </w:r>
          </w:p>
          <w:p>
            <w:pPr>
              <w:pStyle w:val="Normal"/>
              <w:ind w:left="658" w:hanging="0"/>
              <w:rPr/>
            </w:pPr>
            <w:r>
              <w:rPr>
                <w:rFonts w:cs="Arial" w:ascii="Arial" w:hAnsi="Arial"/>
              </w:rPr>
              <w:t xml:space="preserve">17 Улетают зимние сны </w:t>
              <w:tab/>
              <w:tab/>
              <w:tab/>
              <w:tab/>
              <w:t>2:42</w:t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О Тата бун (на молд. языке) </w:t>
              <w:tab/>
              <w:tab/>
              <w:tab/>
              <w:t>4:11</w:t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Музыка (О небо голубое небо) </w:t>
              <w:tab/>
              <w:tab/>
              <w:tab/>
              <w:t>2:28</w:t>
            </w:r>
          </w:p>
          <w:p>
            <w:pPr>
              <w:pStyle w:val="Normal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Сколько есть в смиренье красоты </w:t>
              <w:tab/>
              <w:tab/>
              <w:t>2:50</w:t>
            </w:r>
          </w:p>
          <w:p>
            <w:pPr>
              <w:pStyle w:val="Normal"/>
              <w:ind w:left="658" w:hanging="0"/>
              <w:rPr>
                <w:rFonts w:ascii="AGOptimaCyr" w:hAnsi="AGOptimaCyr" w:cs="AGOptimaCyr"/>
                <w:sz w:val="60"/>
              </w:rPr>
            </w:pPr>
            <w:r>
              <w:rPr>
                <w:rFonts w:cs="Arial" w:ascii="Arial" w:hAnsi="Arial"/>
              </w:rPr>
              <w:t xml:space="preserve">21 О мой Господь я весь в грехах </w:t>
              <w:tab/>
              <w:tab/>
              <w:tab/>
              <w:t>3:51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OptimaCyr" w:hAnsi="AGOptimaCyr" w:cs="AGOptimaCyr"/>
                <w:sz w:val="72"/>
              </w:rPr>
            </w:pPr>
            <w:r>
              <w:rPr>
                <w:rFonts w:cs="AGOptimaCyr" w:ascii="AGOptimaCyr" w:hAnsi="AGOptimaCyr"/>
                <w:sz w:val="7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GOptimaCy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OptimaCyr" w:hAnsi="AGOptimaCyr" w:cs="AGOptimaCyr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AGOptimaCyr" w:hAnsi="AGOptimaCyr" w:cs="AGOptimaCyr"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2:00Z</dcterms:created>
  <dc:creator>R.Alex</dc:creator>
  <dc:description/>
  <dc:language>en-US</dc:language>
  <cp:lastModifiedBy>RAlex</cp:lastModifiedBy>
  <cp:lastPrinted>2002-05-06T07:56:00Z</cp:lastPrinted>
  <dcterms:modified xsi:type="dcterms:W3CDTF">2003-02-04T19:09:00Z</dcterms:modified>
  <cp:revision>18</cp:revision>
  <dc:subject/>
  <dc:title>Мир вам – 2000 г</dc:title>
</cp:coreProperties>
</file>